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28  декабря 2015 года №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 внесении изменений в постановление главы Шалинского городского округа от 15.03.2013 года № 251 «О резерве управленческих кадров Шалинского городского округ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главы Шалинского городского округа от 15.03.2013 года № 251 «О резерве управленческих кадров Шалинского городского округа»:</w:t>
      </w:r>
    </w:p>
    <w:p>
      <w:pPr>
        <w:pStyle w:val="Normal"/>
        <w:jc w:val="both"/>
        <w:rPr/>
      </w:pPr>
      <w:r>
        <w:rPr>
          <w:sz w:val="28"/>
          <w:szCs w:val="28"/>
        </w:rPr>
        <w:t>1.1.Пункт 1.3. Положения о резерве управленческих кадров Шалинского городского округ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3.Резерв управленческих кадров  формируется для рассмотрения лиц, включенных в резерв управленческих кадров, в качестве претендентов на вакантные управленческие должности, а именно: должности заместителя главы администрации Шалинского городского округа, председателя Контрольно-ревизионного управления Шалинского городского округа, начальника Управления образованием Шалинского городского округа, глав поселковых и сельских администраций Администрации Шалинского городского округа, председателя Комитета по спорту, культуре и молодежной политике администрации Шалинского городского округа, председателя Комитета по управлению муниципальным имуществом администрации Шалинского городского округа, начальника Управления архитектуры, градостроительства и землепользования администрации Шалинского городского округа, начальника Финансового управления администрации Шалинского городского округ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остав комиссии по формированию и подготовке резерва управленческих кадров Шалинского городского округа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еречень должностей на включение в резерв управленческих кадров  Шалинского городского округа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</w:t>
        <w:tab/>
        <w:tab/>
        <w:tab/>
        <w:tab/>
        <w:tab/>
        <w:t xml:space="preserve">А.М. Леонт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 постановлением главы</w:t>
      </w:r>
    </w:p>
    <w:p>
      <w:pPr>
        <w:pStyle w:val="Normal"/>
        <w:jc w:val="right"/>
        <w:rPr/>
      </w:pPr>
      <w:r>
        <w:rPr/>
        <w:t xml:space="preserve">Шалинского городского округа </w:t>
      </w:r>
    </w:p>
    <w:p>
      <w:pPr>
        <w:pStyle w:val="Normal"/>
        <w:jc w:val="right"/>
        <w:rPr/>
      </w:pPr>
      <w:r>
        <w:rPr/>
        <w:t>от 28 декабря 2015 года № 78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И ПОДГОТОВКЕ РЕЗЕРВА УПРАВЛЕНЧЕСКИХ КАДРОВ 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еонтьев Алексей Михайлович – глава Шалинского городского округа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огатырев Алексей Петрович – исполняющий обязанности главы администрации Шалинского городского округа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ькова Наталья Анатольевна – ведущий специалист (по кадрам) организационно-правового отдела администрации Шалинского городского округ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утаков Виктор Константинович – заместитель главы администрации Шалинского городского округа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Зайцев Анатолий Павлович – заместитель главы администрации Шалинского городского округа по ЖКХ, строитель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урдюкова Татьяна Борисовна – начальник организационно-правового отдела администрации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постановлением главы</w:t>
      </w:r>
    </w:p>
    <w:p>
      <w:pPr>
        <w:pStyle w:val="Normal"/>
        <w:jc w:val="right"/>
        <w:rPr/>
      </w:pPr>
      <w:r>
        <w:rPr/>
        <w:t xml:space="preserve">Шалинского городского округа </w:t>
      </w:r>
    </w:p>
    <w:p>
      <w:pPr>
        <w:pStyle w:val="Normal"/>
        <w:jc w:val="right"/>
        <w:rPr/>
      </w:pPr>
      <w:r>
        <w:rPr/>
        <w:t>от 28 декабря 2015 года №  78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НА ВКЛЮЧЕНИЕ В КАДРОВЫЙ РЕЗЕРВ УПРАВЛЕНЧЕСКИХ КАДРОВ 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и муниципальной службы, учреждаемые в органах местного самоуправления Шалинского городского округа, для замещения которых формируется резерв управленческих кад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го управления Шалин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Шалин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Шалин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овой и сельской администрации Администрации Шалин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порту, культуре и молодежной политике администрации Шалин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Шалин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Должности в муниципальных унитарных предприятиях и учреждениях приоритетных сфер экономики Шалинского городского округа, для замещения которых формируется резерв управленческих кадр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нитарного предпри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iryo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Meiryo;Arial Unicode MS" w:hAnsi="Meiryo;Arial Unicode MS" w:eastAsia="Meiryo;Arial Unicode MS" w:cs="Meiryo;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5:00Z</dcterms:created>
  <dc:creator>user</dc:creator>
  <dc:description/>
  <cp:keywords/>
  <dc:language>en-US</dc:language>
  <cp:lastModifiedBy>user</cp:lastModifiedBy>
  <cp:lastPrinted>2016-01-13T16:18:00Z</cp:lastPrinted>
  <dcterms:modified xsi:type="dcterms:W3CDTF">2016-01-14T04:46:00Z</dcterms:modified>
  <cp:revision>5</cp:revision>
  <dc:subject/>
  <dc:title/>
</cp:coreProperties>
</file>